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Starosta obce Modrá svolává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na základě zákona č. 128/2000 Sb. o obcích (obecní zřízení), ve znění pozdějších předpisů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 19. 2. 2007 v 18,30 hod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do zasedací místnosti OÚ Modr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práva o činnosti ZO a OÚ za uplynulé období, kontrola 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a schválení rozpočtu obce Modrá na r. 2007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 Modré dne  9. 2. 2007 </w:t>
        <w:tab/>
        <w:tab/>
        <w:tab/>
        <w:tab/>
        <w:tab/>
        <w:t>Miroslav Kovářík,v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5:00Z</dcterms:created>
  <dc:creator>xx</dc:creator>
  <dc:description/>
  <dc:language>en-US</dc:language>
  <cp:lastModifiedBy>xx</cp:lastModifiedBy>
  <cp:lastPrinted>2007-02-12T15:49:00Z</cp:lastPrinted>
  <dcterms:modified xsi:type="dcterms:W3CDTF">2007-02-12T14:51:00Z</dcterms:modified>
  <cp:revision>2</cp:revision>
  <dc:subject/>
  <dc:title>Starosta obce Modrá svolává</dc:title>
</cp:coreProperties>
</file>